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en-US"/>
        </w:rPr>
        <w:t>ENDELIG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32"/>
          <w:szCs w:val="32"/>
        </w:rPr>
        <w:t xml:space="preserve"> plan for Gymnastikopvisningen d. 27. marts 2022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296545</wp:posOffset>
            </wp:positionV>
            <wp:extent cx="1270635" cy="135382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44595</wp:posOffset>
                </wp:positionV>
                <wp:extent cx="6250940" cy="523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3685"/>
                              <w:gridCol w:w="5134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RUKTØ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komst &amp; Fællesserie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FarBarn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sefine, Jørgen &amp; Lil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ini-mix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ikke, Sofie, Cecilie, Isabella, Nanna &amp; Alex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ringtøserne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ana, Karen &amp; L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æstehol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ameholdet I Rishøj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ere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rudtugler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llian, Sofie, Mathilde, Julie &amp; Ceci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Skæve Springere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rianne, Charlotte, Mickel, Jacob &amp;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nior-Mix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ja, Line, Bolette &amp; Rikke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pring/Rytme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gnus, Phillip &amp; Katr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ossGym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s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æstehol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4 MIX Hvalsø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æ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dmarch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12.05pt;mso-wrap-distance-left:0pt;mso-wrap-distance-right:7.05pt;mso-wrap-distance-top:0pt;mso-wrap-distance-bottom:0pt;margin-top:29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3685"/>
                        <w:gridCol w:w="5134"/>
                      </w:tblGrid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RUKTØR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komst &amp; Fællesserie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FarBarn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efine, Jørgen &amp; Lilli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i-mix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ikke, Sofie, Cecilie, Isabella, Nanna &amp; Alexande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ingtøserne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na, Karen &amp; Li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æstehol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ameholdet I Rishøj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ereth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rudtugler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llian, Sofie, Mathilde, Julie &amp; Cecili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Skæve Springere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rianne, Charlotte, Mickel, Jacob &amp; Sebasti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nior-Mix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ja, Line, Bolette &amp; Rikke H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ring/Rytme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gnus, Phillip &amp; Katri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ossGym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san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æstehol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4 MIX Hvalsø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ærk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dmarch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3"/>
      <w:type w:val="nextPage"/>
      <w:pgSz w:w="11906" w:h="16838"/>
      <w:pgMar w:left="1134" w:right="284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8" w:leader="none"/>
      </w:tabs>
      <w:rPr>
        <w:sz w:val="24"/>
        <w:szCs w:val="24"/>
      </w:rPr>
    </w:pPr>
    <w:r>
      <w:rPr>
        <w:rFonts w:eastAsia="Times New Roman" w:cs="Calibri Light" w:ascii="Calibri Light" w:hAnsi="Calibri Light"/>
        <w:sz w:val="24"/>
        <w:szCs w:val="24"/>
      </w:rPr>
      <w:tab/>
      <w:t>7. marts 2022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4:00Z</dcterms:created>
  <dc:creator>Natasja Jonesen</dc:creator>
  <dc:description/>
  <cp:keywords/>
  <dc:language>en-US</dc:language>
  <cp:lastModifiedBy>Elna Sørensen</cp:lastModifiedBy>
  <cp:lastPrinted>2022-03-05T14:30:00Z</cp:lastPrinted>
  <dcterms:modified xsi:type="dcterms:W3CDTF">2022-03-07T18:34:00Z</dcterms:modified>
  <cp:revision>2</cp:revision>
  <dc:subject/>
  <dc:title/>
</cp:coreProperties>
</file>